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 в соответствии с п.1.6.7 Плана работы Контрольно-счетной палаты города Симферополя Республики Крым на 2016 год проведено контрольное мероприятие «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онтрольное мероприятие проведено в части правильности определения стоимости выполненных работ (применение расценок, коэффициентов и индексов), а также проведены выборочные контрольные обмеры выполненных ремонтно-строительных работ (за исключением скрытых работ) на общую сумму 23360271,11 рублей.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недостатков и нарушений не установле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города Симферополя Республики Крым утвержден Отчет (протокол от 21.02.2017 № 05), копия которого направлена в муниципальное казенное учреждение Управление капитального строительства администрации города Симферопо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а Симферополя Республики Крым                                       В.В. Стоков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4:00Z</dcterms:created>
  <dc:creator>00</dc:creator>
  <dc:description/>
  <cp:keywords/>
  <dc:language>en-US</dc:language>
  <cp:lastModifiedBy>112</cp:lastModifiedBy>
  <dcterms:modified xsi:type="dcterms:W3CDTF">2017-09-18T08:15:00Z</dcterms:modified>
  <cp:revision>3</cp:revision>
  <dc:subject/>
  <dc:title/>
</cp:coreProperties>
</file>